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9/20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ORCHOW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stycznia 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wołania zebrań wiejskich w sołectwach Gminy Orchowo w celu dokonania wyborów sołtysów i rad sołeckich na kadencję 2019 –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t. jedn. Dz.U. z 2018 r. poz. 994 z późn. zm.), Uchwały Nr IV/32/19 Rady Gminy Orchowo </w:t>
      </w:r>
      <w:r>
        <w:rPr>
          <w:rFonts w:cs="Times New Roman" w:ascii="Times New Roman" w:hAnsi="Times New Roman"/>
          <w:sz w:val="24"/>
          <w:szCs w:val="24"/>
        </w:rPr>
        <w:t>z dnia 21 stycznia 2019 r. w sprawie: określenia terminów przeprowadzenia wyborów sołtysa i rad sołeckich na terenie Gminy Orchowo, oraz na podstawie:</w:t>
      </w:r>
    </w:p>
    <w:p>
      <w:pPr>
        <w:pStyle w:val="Normal"/>
        <w:ind w:left="426" w:hanging="426"/>
        <w:jc w:val="both"/>
        <w:rPr>
          <w:rStyle w:val="T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48/07 Rady Gminy Orchowo z dnia 24 maja 2007r. w sprawie uchwalenia statutu Sołectwa Bielsko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1),</w:t>
      </w:r>
    </w:p>
    <w:p>
      <w:pPr>
        <w:pStyle w:val="Normal"/>
        <w:ind w:left="426" w:hanging="426"/>
        <w:jc w:val="both"/>
        <w:rPr>
          <w:rStyle w:val="T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chwały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 xml:space="preserve"> Nr X/49/07 Rady Gminy Orchowo z dnia 24 maja 2007r. w sprawie uchwalenia statutu Sołectwa Linówiec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2),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0/07 Rady Gminy Orchowo z dnia 24 maja 2007r. w sprawie uchwalenia statutu Sołectwa Myślątkowo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3)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1/07 Rady Gminy Orchowo z dnia 24 maja 2007r. w sprawie uchwalenia statutu Sołectwa Orchowo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4),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2/07 Rady Gminy Orchowo z dnia 24 maja 2007r. w sprawie uchwalenia statutu Sołectwa Orchówek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5),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3/07 Rady Gminy Orchowo z dnia 24 maja 2007r. w sprawie uchwalenia statutu Sołectwa Osówiec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6)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4/07 Rady Gminy Orchowo z dnia 24 maja 2007r. w sprawie uchwalenia statutu Sołectwa Różanna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7),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5/07 Rady Gminy Orchowo z dnia 24 maja 2007r. w sprawie uchwalenia statutu Sołectwa Skubarczewo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8),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6/07 Rady Gminy Orchowo z dnia 24 maja 2007r. w sprawie uchwalenia statutu Sołectwa Słowikowo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9),</w:t>
      </w:r>
    </w:p>
    <w:p>
      <w:pPr>
        <w:pStyle w:val="Normal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7/07 Rady Gminy Orchowo z dnia 24 maja 2007r. w sprawie uchwalenia statutu Sołectwa Szydłowiec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60),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bCs/>
          <w:vanish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vanish/>
          <w:color w:val="000000"/>
          <w:sz w:val="24"/>
          <w:szCs w:val="24"/>
          <w:lang w:eastAsia="pl-PL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- § 5.2 Uchwały Nr X/58/07 Rady Gminy Orchowo z dnia 24 maja 2007r. w sprawie uchwalenia statutu Sołectwa Wólka Orchowska,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 xml:space="preserve">Dz. Urz. Woj. Wlkp. z 2007r., Nr 101, poz. 2461), </w:t>
      </w:r>
      <w:r>
        <w:rPr>
          <w:rStyle w:val="Txt"/>
          <w:rFonts w:cs="Times New Roman" w:ascii="Times New Roman" w:hAnsi="Times New Roman"/>
          <w:b/>
          <w:color w:val="000000"/>
          <w:sz w:val="24"/>
          <w:szCs w:val="24"/>
        </w:rPr>
        <w:t>zarządza się, co 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 Zwołuje się zebrania wiejskie w sołectwach Gminy Orchowo w celu dokonania wyborów sołtysów i rad sołeckich na kadencję 2019 – 2023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Harmonogram zebrań wiejskich w poszczególnych sołectwach ze wskazaniem daty i miejsca ich przeprowadzenia w pierwszym i ewentualnie drugim terminie oraz liczby osób uprawnionych do głosowania stanowi załącznik nr 1 do zarządzeni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1. Dla dokonania ważnego wyboru sołtysa i członków rady soleckiej na zebraniu wiejskim wymagana jest osobista obecność co najmniej 20% stałych mieszkańców sołectwa uprawnionych do głosowania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 ile w wyznaczonym terminie na zebraniu wyborczym nie uzyska się obecności 20 % stałych mieszkańców sołectwa uprawnionych do głosowania, wybory sołtysa i członków rady soleckiej przeprowadza się w tym samym dniu po upływie 30 minut od pierwszego zebrania, bez względu na liczbę osób uczestniczących w zebraniu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Proponowany porządek zebrań wiejskich stanowi załącznik nr 2 do niniejszego zarządzeni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Orchowo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/ Jacek Misztal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Nr 9/2019</w:t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chowo</w:t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stycznia 2019 r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porządek Zebrania Wiejskieg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przez ustępującego Sołtys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ponowanego porządku obrad Zebrania Wiejskiego i przyjmowanie propozycji jego zmia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orządku obrad wraz ze zgłoszonymi i zaakceptowanymi przez Zebranie Wiejskie zmianam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zebrania wyborczego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ekretarza Zebrania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uchwał i Wniosk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sprawozdań z działalności Sołtysa i rady Sołeckiej danej kadencj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Komisji Skrutacyjnej, liczącej 3 osoby w celu dokonania wyboru Sołtysa i Rady Sołeckie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Sołtysa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głaszanie kandydatów na Sołtys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stawienie kandydatów na Sołtys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gotowanie kart do głosowania przez Komisję Skrutacyjną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prowadzenie głosowania w celu wyboru Sołtysa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talenie wyników głosownia w wyborach Sołtysa przez Komisje Skrutacyjną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głoszenie wyniku wyborów Sołtys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Rady Soleckiej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głaszanie kandydatów do Rady Soleckiej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przygotowanie kart do głosowania przez Komisję Skrutacyjną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) przeprowadzenie głosowania w celu wyboru Rady Soleckiej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) ustalenie wyników głosownia w wyborach Rady Soleckiej przez Komisje Skrutacyjną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głoszenie wyniku wyborów do Rady Soleckiej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aktualnej sytuacji gospodarczej w gmini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i wolne wniosk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nad projektami uchwał przedstawionymi przez Komisję Uchwał i Wniosków, na podstawie zgłoszonych przez mieszkańców wnioskó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ebrani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Your User Name</dc:creator>
  <dc:description/>
  <cp:keywords/>
  <dc:language>en-US</dc:language>
  <cp:lastModifiedBy>Grzegorz Matkowski</cp:lastModifiedBy>
  <cp:lastPrinted>2010-12-20T14:19:00Z</cp:lastPrinted>
  <dcterms:modified xsi:type="dcterms:W3CDTF">2019-01-28T14:28:00Z</dcterms:modified>
  <cp:revision>7</cp:revision>
  <dc:subject/>
  <dc:title>Uchwała Nr III/17/10</dc:title>
</cp:coreProperties>
</file>